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.02.2022    № 30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едших конкурсный отбор инициативных прое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их и (или) городских поселений 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й области 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49"/>
        <w:gridCol w:w="4111"/>
        <w:gridCol w:w="1559"/>
      </w:tblGrid>
      <w:tr>
        <w:trPr>
          <w:tblHeader w:val="true"/>
          <w:trHeight w:val="104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  <w:br/>
              <w:t xml:space="preserve">по ул. Советская от д. 28 </w:t>
              <w:br/>
              <w:t xml:space="preserve">до д. 36 и по ул. Свободы </w:t>
              <w:br/>
              <w:t>от д. 24 до д. 30, пгт Арб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87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комплекса, с. Сорви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4,47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бустройство спортивно-игровой площадки </w:t>
              <w:br/>
              <w:t xml:space="preserve">по ул. Школьная, д. 3, </w:t>
              <w:br/>
              <w:t>с. Верхоту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35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Ичетовкинское сельское поселение Афанасье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дорог протяженностью 316 метров,</w:t>
              <w:br/>
              <w:t>дер. Илю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12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Ичетовкинское сельское поселение Афанасье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, дер. Авер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29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Ичетовкинское сельское поселение Афанасье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етской игровой площадки, дер. Верхняя </w:t>
              <w:br/>
              <w:t>Тимофе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елохолуницкое городское поселение Белохолуни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одных сетей по ул. Луговая, ул. Солнечная, </w:t>
              <w:br/>
              <w:t xml:space="preserve">ул. Подгорная, ул. Советская, ул. Полевая протяженностью </w:t>
              <w:br/>
              <w:t>3 290 метров, дер. Федос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сехсвятское сельское поселение Белохолуни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здоровья», благоустройство спортивной площадки, с. Всехсвя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уличных тренажеров на спортивной площадке </w:t>
              <w:br/>
              <w:t>по ул. Падерина, д. 69, с. Ло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1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унгинское сельское поселение Верхошиже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ул. Школьная от д. 19 до д. 20, пер. Солнечный от ул. Школьная </w:t>
              <w:br/>
              <w:t>до ул. Комсомольская,</w:t>
              <w:br/>
              <w:t xml:space="preserve">ул. Лесная от д. 16 до д. 20, </w:t>
              <w:br/>
              <w:t xml:space="preserve">ул. Новая от д. 4 до ул. Мира </w:t>
              <w:br/>
              <w:t>и ул. Советская от д. 7 до д. 9, дер. Пун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07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ырдинское сельское поселение Верхошиже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дому», капитальный ремонт части автомобильной дороги по ул. Мира </w:t>
              <w:br/>
              <w:t xml:space="preserve">от д. 34 до д. 40 и ул. Солнечная </w:t>
              <w:br/>
              <w:t>от д. 8 до д. 10, дер. Сы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08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якишинское сельское поселение Верхошиже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жизни – 3», ремонт участка проезжей части </w:t>
              <w:br/>
              <w:t>по ул. Западная, с. Мяки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2,2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Угорское сельское поселение Верхошижем-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чинские дороги», ремонт участков автомобильной дороги, дер. Кру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2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горское сельское поселение Верхошижем-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территории к памятнику воинам Великой Отечественной войны, дер. У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1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горское сельское поселение Верхошижем-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е безопасное детство!», устройство ограждения </w:t>
              <w:br/>
              <w:t>на территории детской площадки, ул. Зеленая, дер. У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8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Усть-Люгинское сельское поселение </w:t>
              <w:br/>
              <w:t>Вятскополянского</w:t>
              <w:br/>
              <w:t>района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обустройство пруда, дер. Чемоч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4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Даровское городское поселение Дар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мять предков», обустройст-во кладбища, ул. Промышленная, пгт Да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брское сельское поселение Даровского района Кировской об-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ик», замена светильников уличного освещения, пос. Ив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9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узянское сельское поселение Дар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здания муниципального казенного учреждения культуры Лузянский Центральный сельский Дом культуры, </w:t>
              <w:br/>
              <w:t>ул. Труда, д. 1, с. Кра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8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едяк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уличного освещения, дер. Сезе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едяк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спортивной и детской площадки, дер. Филимон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ух участков автомобильной дороги по ул. Кленовая, ул. Светлая, дер. Кучум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по ул. Васильковая, </w:t>
              <w:br/>
              <w:t>дер. Головизн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асег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частков автомобильной дороги по ул. Пихтинская, </w:t>
              <w:br/>
              <w:t>ул. Славянская, ул. Современная, дер. Головизн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окрец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мобильной дороги по ул. Кирова, </w:t>
              <w:br/>
              <w:t xml:space="preserve">ул. Школьная, ул. Мира, </w:t>
              <w:br/>
              <w:t xml:space="preserve">ул. Молодежная, ул. Новая, </w:t>
              <w:br/>
              <w:t>дер. Марко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,45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Чуваше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противопожарного водоснабжения </w:t>
              <w:br/>
              <w:t xml:space="preserve">муниципального казенного </w:t>
              <w:br/>
              <w:t xml:space="preserve">учреждения культуры </w:t>
              <w:br/>
              <w:t xml:space="preserve">«Чувашевский сельский Дом культуры», ул. Советская, д. 23, </w:t>
              <w:br/>
              <w:t>дер. Чув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,87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Мокрецовское сельское поселение </w:t>
              <w:br/>
              <w:t>Кирово-Чепецкого рай-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по ул. Лесная, </w:t>
              <w:br/>
              <w:t>с. Ка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99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илипповское сельское поселение Кирово-Чепец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крестки пяти дорог», ремонт участков автомобильных дорог на перекрестке </w:t>
              <w:br/>
              <w:t xml:space="preserve">ул. Кирова и ул. Берег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ке ул. Молодежная, ул. Луговая и ул. Береговая, участка дороги на въезде на </w:t>
              <w:br/>
              <w:t>ул. Вострикова, участка дороги по ул. Кирова у д. 12, с. Филипп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8,37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арпушинское сельское поселение Котельнич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личного освещения, </w:t>
              <w:br/>
              <w:t>с.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Александровское сельское поселение Котельнич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жарного водоема, </w:t>
              <w:br/>
              <w:t>с. 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ольшеперелазское сельское поселение Куме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 Советская, дер. Большой Перел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ольшеперелазское сельское поселение Куме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ъезда в деревню, </w:t>
              <w:br/>
              <w:t>дер. Кокор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ичевское сельское поселение Куме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игровой площадки, дер. Пл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ижнеивкинское городское поселение Куме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 ты, щебеночка», ремонт проезжей части пер. Почтовый, ул. Солнечная, пгт Нижнеив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,84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восмаильское сель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енный культурный центр», ремонт сельского клуба, дер. Салкым-Чиш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7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овосмаильское сель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не пригодилось!», установка систем пожаротушения, дер. Поречке Кит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0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таротушкинское сель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здания Старотушкинского сельского Дома культуры − филиала муниципального казенного учреждения культуры Малмыжский районный Центр культуры и досуга, ул. Советская, д. 11, с. Старая Т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19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Мураш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 нужно не мертвым, это надо живым», ремонт дороги </w:t>
              <w:br/>
              <w:t>к кладбищу, с. Верхорам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8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ладбища, пгт Оп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ех деревянных колодцев по ул. Центральная, </w:t>
              <w:br/>
              <w:t>пос. Латыш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а воинам </w:t>
              <w:br/>
              <w:t xml:space="preserve">Великой Отечественной войны </w:t>
              <w:br/>
              <w:t>с благоустройством прилегающей территории, с. Мо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9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отуаров по ул. Молодежная протяженностью </w:t>
              <w:br/>
              <w:t xml:space="preserve">408 метров, ул. Лесная протяженностью 300 метров, </w:t>
              <w:br/>
              <w:t xml:space="preserve">ул. Новая протяженностью </w:t>
              <w:br/>
              <w:t>130 метров, пер. Пожарный протяженностью 120 метров, пос. Ваз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муниципальный округ </w:t>
              <w:br/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й площадки по ул. Студенческая, </w:t>
              <w:br/>
              <w:t>д. 14, пос. Маро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5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 xml:space="preserve">муниципальный округ </w:t>
              <w:br/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, пос. 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1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пар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, пос. Альм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4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Спас-Талицкое сельское поселение Оричевского района </w:t>
              <w:br/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ружного освещения, дер. Смир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1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пас-Талицкое сельское поселение Ориче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ружного освещения, дер. Шишк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ирса у пожарного водоема, дер. Филимон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ходной группы и замена оконных и дверных блоков </w:t>
              <w:br/>
              <w:t xml:space="preserve">в здании Шадричевского Дома культуры − структурного </w:t>
              <w:br/>
              <w:t xml:space="preserve">подразделения муниципального казенного учреждения </w:t>
              <w:br/>
              <w:t>«Орловская централизованная клубная система», ул. Мира, д.16, дер. Шад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 детства», устройство детской площадки, дер. Цеп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7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здания Подгороднего Дома культуры − структурного подразделения муниципального казенного учреждения </w:t>
              <w:br/>
              <w:t>«Орловская централизованная клубная система», ул. Мира, д.1, дер. Мор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7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ое сельское поселение Орл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длинною в жизнь», ремонт асфальтобетонного покрытия автомобильной дороги, дер. Скозыр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, дер. Каш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етской спортивной площадки, ул. Советская, </w:t>
              <w:br/>
              <w:t>д. 42б, дер. Второй 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5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ъездных путей </w:t>
              <w:br/>
              <w:t xml:space="preserve">в щебеночном исполнении </w:t>
              <w:br/>
              <w:t xml:space="preserve">и благоустройство кладбища, </w:t>
              <w:br/>
              <w:t>с. В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6,42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уличного ос-вещения, дер. Пайги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1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кладбища, </w:t>
              <w:br/>
              <w:t>дер. Третий 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24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мориала уча-стникам Великой Отечественной войны, дер. Пайги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3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, дер. Тарак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5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, дер. Кич-м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56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Демьяновское </w:t>
              <w:br/>
              <w:t>городское поселение Подосин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памятника «Нашим землякам», благоуст-ройство прилегающей территории, с. Ш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1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досиновское городское поселение Подосин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ление профиля гравийных оснований дорог, </w:t>
              <w:br/>
              <w:t>с.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35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Утмановское </w:t>
              <w:br/>
              <w:t>сельское поселение По-досин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к здоровью», установка тренажеров, с. Утм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68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евня будет жить», ремонт автомобильной дороги, </w:t>
              <w:br/>
              <w:t>дер. Того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3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Нагорная, с. Город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16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, дер. Пиго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8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по ул. Луговая,</w:t>
              <w:br/>
              <w:t xml:space="preserve"> пгт Санч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0,94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по ул. Зеленая,</w:t>
              <w:br/>
              <w:t xml:space="preserve"> пгт Санч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9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ь памяти», ремонт изгороди кладбища, с. Люмпа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26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ь памяти», ремонт изгороди кладбища, с. Гал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44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дорога − путь к возрождению − 2!», ремонт автомобильной дороги, дер. Заозе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Новая, с. Алексе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анчур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т детства», устройство детской площадки, дер. Кри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6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тротуаров </w:t>
              <w:br/>
              <w:t>по ул. Тотмянина от территории стадиона до школы, ул. Тотмянина, д.10, пгт Св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Свечинский </w:t>
              <w:br/>
              <w:t>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роезжей ч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олнечный и участков </w:t>
              <w:br/>
              <w:t>по ул. Садовая и ул. Содомская, с. Ю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обин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по ул. Золотая, дер. Кис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2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Закарин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амятника уча-стникам Великой Отечественной войны, ул. Советская, </w:t>
              <w:br/>
              <w:t>напротив д. 7, с. Закари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2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Ильин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асти дороги </w:t>
              <w:br/>
              <w:t>по ул. Сосновая, дер. Пониз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3,15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Ильин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по ул. Совхозная, дер. Салт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9,99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от д. 70 до д. 104 протяженностью 475 метров, дер. Бак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тулов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от ул. Трактовая до д. 24, дер. Си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ремя хороших дорог», ремонт дороги по ул. Покровская </w:t>
              <w:br/>
              <w:t>(западная часть), дер. Барам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езя в чудесный уголок», </w:t>
              <w:br/>
              <w:t xml:space="preserve">ремонт участка дороги </w:t>
              <w:br/>
              <w:t>по ул. Чудесная, дер. Шмаг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Шиховское сель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стрее, выше, сильнее», </w:t>
              <w:br/>
              <w:t>устройство cпортивного комплекса, дер. Ши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реховское сельское поселение Совет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по ул. Полевая, дер. Гр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,57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лянурское поселение Совет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Юбилейная, с. Коля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Мокинское поселение Совет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ул. Кирова, </w:t>
              <w:br/>
              <w:t>с. Мо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46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Родыгинское сельское поселение Совет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ыши и карнизов здания Верхопижемского сельского Дома культуры − филиала </w:t>
              <w:br/>
              <w:t xml:space="preserve">муниципального учреждения культуры Родыгинский </w:t>
              <w:br/>
              <w:t xml:space="preserve">сельский Дом культуры </w:t>
              <w:br/>
              <w:t xml:space="preserve">«Рапсодия», ул. Советская, </w:t>
              <w:br/>
              <w:t>д. 29, дер. Верхопиж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6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ольшевитское сельское поселение Су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жарного водоема, </w:t>
              <w:br/>
              <w:t>ул. Луговая, пос. Больше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1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Тужинское городское поселение Туж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жарного пирса, ул. Прудовая, пгт Ту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97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рековское сельское поселение Туж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дороги по ул. Центральная </w:t>
              <w:br/>
              <w:t>от д. 13 до д. 30 протяженностью 330 метров, дер. Гр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6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ой игровой площадки на ул. 70 лет ВЛКСМ, пгт 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8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Уржумское сельское поселение Уржу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ледняя надежда», ремонт автомобильной дороги </w:t>
              <w:br/>
              <w:t>по ул. Заречная, пос. Андре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9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ржумское сельское поселение Уржум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 дороги жизни нет!», </w:t>
              <w:br/>
              <w:t>ремонт дороги по ул. Набережная, дер. Богд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тротуаров </w:t>
              <w:br/>
              <w:t>по ул. Свердлова, с. Свя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86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а воинам-землякам, погибшим в Великой Отечественной вой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−1945 годов, ул. Поб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1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арка, </w:t>
              <w:br/>
              <w:t>дер. Петрун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дворик», создание детской спортивной площадки, ул. Перевозская, пгт Фал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2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енинское городское поселение Шабал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на площади Ленина, пгт Ле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, улично-дорожной сети </w:t>
              <w:br/>
              <w:t>по ул. Новая, дер. Подго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 по ул. Полевая и на въезде в село, с. Монасты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дгорцевское сельское поселение Юрь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здания Высоковского сельского Дома Культуры − обособленного подразделения Муниципального казенного уч-реждения культуры «Подгорцевский сельский Дом культуры», ул. Советская, д. 28, </w:t>
              <w:br/>
              <w:t>дер. Высо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Яранское городское поселение Яра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, которую мы выбираем», ремонт автомобильной дороги по ул. Свободы от ул. Первомайская до ул. Строительная, г. Я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6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932,396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4:00Z</dcterms:created>
  <dc:creator>bep</dc:creator>
  <dc:description/>
  <cp:keywords/>
  <dc:language>en-US</dc:language>
  <cp:lastModifiedBy>Любовь В. Кузнецова</cp:lastModifiedBy>
  <cp:lastPrinted>2022-02-07T14:00:00Z</cp:lastPrinted>
  <dcterms:modified xsi:type="dcterms:W3CDTF">2022-02-10T12:17:00Z</dcterms:modified>
  <cp:revision>6</cp:revision>
  <dc:subject/>
  <dc:title/>
</cp:coreProperties>
</file>